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04"/>
                              <w:gridCol w:w="7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0625" cy="866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894330" cy="76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38" r="-1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433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logo dell’Istituto Scol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ZIONE ATTIVITA’ DI 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l Dirigente Scolastico _______________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UTORIZZA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l DOCENTE IN PERIODO DI FORMAZIONE E PROVA 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A partecipare nel corrente a.s. _________ all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VISITA-STUD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di cui alle not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it-IT"/>
                                    </w:rPr>
                                    <w:t>AOODGPER39533 del 04/09/2019 e alla nota di quest’ufficio prot n. AOODRCAL442 del 16/01/2020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che avrà  luogo presso l’Istituto ___________________, nelle giornate di  ____________ 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per un totale di ore 1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 coerenza tra il piano delle visite e il patto formativo sottoscritto.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Firma del D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58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04"/>
                        <w:gridCol w:w="7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0625" cy="8667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894330" cy="7683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4330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logo dell’Istituto Scol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ZIONE ATTIVITA’ DI 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l Dirigente Scolastico _______________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UTORIZZA</w:t>
                            </w:r>
                          </w:p>
                          <w:p>
                            <w:pPr>
                              <w:pStyle w:val="Corpodeltesto23"/>
                              <w:spacing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l DOCENTE IN PERIODO DI FORMAZIONE E PROVA </w:t>
                            </w:r>
                          </w:p>
                          <w:p>
                            <w:pPr>
                              <w:pStyle w:val="Corpodeltesto23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A partecipare nel corrente a.s. _________ al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ISITA-STUDI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i cui alle not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it-IT"/>
                              </w:rPr>
                              <w:t>AOODGPER39533 del 04/09/2019 e alla nota di quest’ufficio prot n. AOODRCAL442 del 16/01/2020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he avrà  luogo presso l’Istituto ___________________, nelle giornate di  ____________ 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per un totale di ore 1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 coerenza tra il piano delle visite e il patto formativo sottoscritto.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24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Firma del D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9:00Z</dcterms:created>
  <dc:creator>M.I.U.R.</dc:creator>
  <dc:description/>
  <cp:keywords/>
  <dc:language>en-US</dc:language>
  <cp:lastModifiedBy>ISTITUTO COMPRENSIVO</cp:lastModifiedBy>
  <cp:lastPrinted>2017-10-17T14:25:00Z</cp:lastPrinted>
  <dcterms:modified xsi:type="dcterms:W3CDTF">2020-01-20T08:59:00Z</dcterms:modified>
  <cp:revision>2</cp:revision>
  <dc:subject/>
  <dc:title/>
</cp:coreProperties>
</file>