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8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igente Scolastico</w:t>
      </w:r>
    </w:p>
    <w:p>
      <w:pPr>
        <w:pStyle w:val="Normal"/>
        <w:spacing w:lineRule="auto" w:line="237"/>
        <w:ind w:left="58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ll’Istituto Comprensivo 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900" w:hanging="0"/>
        <w:jc w:val="right"/>
        <w:rPr/>
      </w:pPr>
      <w:r>
        <w:rPr>
          <w:rFonts w:eastAsia="Arial" w:cs="Arial" w:ascii="Arial" w:hAnsi="Arial"/>
          <w:sz w:val="22"/>
        </w:rPr>
        <w:t xml:space="preserve">Via Boccaccio, </w:t>
      </w:r>
    </w:p>
    <w:p>
      <w:pPr>
        <w:pStyle w:val="Normal"/>
        <w:spacing w:lineRule="auto" w:line="237"/>
        <w:ind w:left="59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9823 Fabrizia (VV)</w:t>
      </w:r>
    </w:p>
    <w:p>
      <w:pPr>
        <w:pStyle w:val="Normal"/>
        <w:spacing w:lineRule="auto" w:line="232"/>
        <w:ind w:left="59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</w:rPr>
        <w:t>Pec: vvic80700b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Istanza di partecipazione alla selezione per aziende del settore informatico iscritte al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0"/>
        <w:ind w:right="2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/La sottoscritto/a ______________________________ nato/a a ____________________ Prov. (_______) il _________________ e residente in ____________________________________ Prov. (_______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P _______________alla Via_____________________Codice Fiscale 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 rappresentante legale della Ditta ________________________________________________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ENT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candidatura a partecipare alla manifestazione d’interesse relativa al progetto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158115</wp:posOffset>
            </wp:positionV>
            <wp:extent cx="4930775" cy="300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340" w:hanging="0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Progetto “Atelier Creativi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proposito allega, come da richiesta, la seguente documentazion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rtificato iscrizione CCIAA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sostitutiva ex art. 46 e 47 DPR 445/2000 e s.m.i. (Allegato 2)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unica di regolarità contributiva (D.U.R.C.) (Allegato 3)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documento di identità in corso di validità titolare/legale rappresentante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37"/>
        <w:ind w:left="11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firmata del possesso dei requisiti stabiliti dall’art.4 dell’Avviso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37"/>
        <w:ind w:left="16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</w:t>
      </w:r>
    </w:p>
    <w:sectPr>
      <w:type w:val="nextPage"/>
      <w:pgSz w:w="11906" w:h="16838"/>
      <w:pgMar w:left="1120" w:right="1100" w:gutter="0" w:header="0" w:top="1440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5:00Z</dcterms:created>
  <dc:creator>Utente</dc:creator>
  <dc:description/>
  <cp:keywords/>
  <dc:language>en-US</dc:language>
  <cp:lastModifiedBy>Maria Carmen</cp:lastModifiedBy>
  <dcterms:modified xsi:type="dcterms:W3CDTF">2017-09-28T11:07:00Z</dcterms:modified>
  <cp:revision>6</cp:revision>
  <dc:subject/>
  <dc:title/>
</cp:coreProperties>
</file>